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32"/>
        <w:ind w:firstLine="2090"/>
        <w:jc w:val="left"/>
        <w:rPr>
          <w:rFonts w:ascii="黑体;SimHei" w:hAnsi="黑体;SimHei" w:eastAsia="黑体;SimHei" w:cs="ˎ̥;Times New Roman"/>
          <w:b/>
          <w:b/>
          <w:bCs/>
          <w:color w:val="000000"/>
          <w:spacing w:val="30"/>
          <w:sz w:val="36"/>
          <w:szCs w:val="36"/>
        </w:rPr>
      </w:pPr>
      <w:r>
        <w:rPr>
          <w:rFonts w:eastAsia="黑体;SimHei" w:cs="ˎ̥;Times New Roman" w:ascii="黑体;SimHei" w:hAnsi="黑体;SimHei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widowControl/>
        <w:spacing w:lineRule="auto" w:line="432"/>
        <w:ind w:firstLine="2985"/>
        <w:jc w:val="left"/>
        <w:rPr>
          <w:rFonts w:ascii="黑体;SimHei" w:hAnsi="黑体;SimHei" w:eastAsia="黑体;SimHei" w:cs="ˎ̥;Times New Roman"/>
          <w:b/>
          <w:b/>
          <w:bCs/>
          <w:color w:val="000000"/>
          <w:spacing w:val="30"/>
          <w:sz w:val="44"/>
          <w:szCs w:val="44"/>
        </w:rPr>
      </w:pPr>
      <w:r>
        <w:rPr>
          <w:rFonts w:ascii="黑体;SimHei" w:hAnsi="黑体;SimHei" w:cs="ˎ̥;Times New Roman" w:eastAsia="黑体;SimHei"/>
          <w:b/>
          <w:bCs/>
          <w:color w:val="000000"/>
          <w:spacing w:val="30"/>
          <w:sz w:val="44"/>
          <w:szCs w:val="44"/>
        </w:rPr>
        <w:t>新生的希望</w:t>
      </w:r>
    </w:p>
    <w:p>
      <w:pPr>
        <w:pStyle w:val="Normal"/>
        <w:widowControl/>
        <w:spacing w:lineRule="auto" w:line="432"/>
        <w:ind w:firstLine="1247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30"/>
          <w:sz w:val="36"/>
          <w:szCs w:val="36"/>
        </w:rPr>
        <w:t>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银行四川灾区分支机构抗震救灾恢复营业纪实</w:t>
      </w:r>
    </w:p>
    <w:p>
      <w:pPr>
        <w:pStyle w:val="Normal"/>
        <w:widowControl/>
        <w:spacing w:lineRule="auto" w:line="432"/>
        <w:ind w:firstLine="1879"/>
        <w:jc w:val="left"/>
        <w:rPr>
          <w:rFonts w:ascii="黑体;SimHei" w:hAnsi="黑体;SimHei" w:eastAsia="黑体;SimHei" w:cs="ˎ̥;Times New Roman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黑体;SimHei" w:cs="ˎ̥;Times New Roman" w:ascii="黑体;SimHei" w:hAnsi="黑体;SimHei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震初歇，余震不断。在地震的废墟之上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国建设银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与灾区人民一样，正挺起脊梁，与震魔奋力抗争。他们擦干失去亲人的泪水，抖落布满浑身的尘土，在废墟旁支起简易的帐蓬，坚强地履行起建行人为灾区金融服务的神圣职责……</w:t>
      </w:r>
    </w:p>
    <w:p>
      <w:pPr>
        <w:pStyle w:val="Normal"/>
        <w:widowControl/>
        <w:spacing w:lineRule="auto" w:line="432"/>
        <w:ind w:firstLine="2340"/>
        <w:rPr>
          <w:rFonts w:ascii="彩虹粗仿宋" w:hAnsi="彩虹粗仿宋" w:eastAsia="彩虹粗仿宋" w:cs="宋体;SimSun"/>
          <w:color w:val="333333"/>
          <w:kern w:val="0"/>
          <w:sz w:val="36"/>
          <w:szCs w:val="36"/>
        </w:rPr>
      </w:pPr>
      <w:r>
        <w:rPr>
          <w:rFonts w:ascii="彩虹粗仿宋" w:hAnsi="彩虹粗仿宋" w:cs="宋体;SimSun" w:eastAsia="彩虹粗仿宋"/>
          <w:color w:val="333333"/>
          <w:kern w:val="0"/>
          <w:sz w:val="36"/>
          <w:szCs w:val="36"/>
        </w:rPr>
        <w:t>当地最早恢复营业的银行</w:t>
      </w:r>
    </w:p>
    <w:p>
      <w:pPr>
        <w:pStyle w:val="Normal"/>
        <w:widowControl/>
        <w:spacing w:lineRule="auto" w:line="432"/>
        <w:ind w:first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一切因地震而改变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大震中，四川分行员工遇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失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受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受损网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，坍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震发生后，建行人尽力自救，各级机构负责同志和全体员工积极行动起来，了解情况，调查灾情，努力保障受灾员工及家属生命安全，安排好他们的生活所需，尽量保护财产和客户资金安全。与此同时，建行人也意识到，随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灾后大批抗震救灾人员、资金、物资入川，特殊的资金划拨和现金支付需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激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银行尽快恢复营业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保证资金支付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于维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正常社会经济秩序，确保抗震救灾工作的正常运转至关重要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中午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行四川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领导火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带队从成都赶到了都江堰，察看现场、分析情况，想方设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部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尽快恢复营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措施。很快，一场为恢复营业的战斗打响了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员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突击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分三批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随时有垮塌危险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营业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抢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金、印章和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空白凭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几名男员工用手一点点从泥土中刨出尾钞箱。在公安人员和押运公司护送下，很快使抢运出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9.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现金和重要凭证全部安全转移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接着，各方陆续传来消息：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与当地救灾指挥部、人民银行、建委和公安部门等衔接开业事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“一路绿灯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岗位工作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一重新落实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金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T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各种运行设备准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震后的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，都江堰支行营业部和迎宾路储蓄所在持续的余震中恢复营业，建设银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为当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恢复网点营业的商业银行。截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都江堰支行已办理对私业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笔，对公业务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笔，共计金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接受咨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次，散发告客户通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都江堰支行临时营业点，每天有一位身材魁伟，拄着拐杖一瘸一拐的中年男子在忙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着安排恢复营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他就是在地震中摔伤腰椎和大腿的支行行长练兵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望着逐渐恢复营业的网点，他疲惫的脸上露出了欣慰的笑容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震来得太突然了，我到底是怎么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撤下来，怎么摔的腰都不记得了。”就是这位不记得自己如何摔伤的汉子，震后几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钟就出现在震灾现场指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及时疏散了员工；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晚的震后大雨中，他因为腰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疼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能躺，不能坐，也没有拐杖的时候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长时间跪在雨中坚持指挥大家转移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那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里，他只回家贴了几张膏药，找了一根拐杖就又匆匆赶往支行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他拄着拐杖带着员工开始逐一走访、慰问重要客户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然而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他说的最多的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别坚强、特别能打硬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每当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位被员工称为“拐杖行长”的汉子就会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然哽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都江堰支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样，建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德阳分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也是当地最早恢复营业的银行。该分行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灾后及时联系质监部门对受灾办公楼、营业网点作出损级鉴定，并积极协调有关各方，以最快的速度做好了恢复网点营业的准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率先在德阳城区和广汉、中江、什邡全面恢复了网点营业。截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德阳分行已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4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网点恢复营业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助设备保持正常运行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，德阳分行又传来消息，绵竹支行暂时搬迁到办公楼侧面一幢二层小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里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营业专柜，于当日正式恢复营业。建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再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为绵竹重灾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恢复网点营业的银行，为灾后绵竹的抗震救灾提供了及时有力的金融支持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截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四川分行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对个人客户的网点恢复了营业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对公客户网点恢复了营业，成都地区开通自助设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台，日均开通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3060"/>
        <w:rPr>
          <w:rFonts w:ascii="彩虹粗仿宋" w:hAnsi="彩虹粗仿宋" w:eastAsia="彩虹粗仿宋" w:cs="宋体;SimSun"/>
          <w:color w:val="333333"/>
          <w:kern w:val="0"/>
          <w:sz w:val="36"/>
          <w:szCs w:val="36"/>
        </w:rPr>
      </w:pPr>
      <w:r>
        <w:rPr>
          <w:rFonts w:eastAsia="彩虹粗仿宋" w:cs="宋体;SimSun" w:ascii="彩虹粗仿宋" w:hAnsi="彩虹粗仿宋"/>
          <w:color w:val="333333"/>
          <w:kern w:val="0"/>
          <w:sz w:val="36"/>
          <w:szCs w:val="36"/>
        </w:rPr>
        <w:t>12</w:t>
      </w:r>
      <w:r>
        <w:rPr>
          <w:rFonts w:ascii="彩虹粗仿宋" w:hAnsi="彩虹粗仿宋" w:cs="宋体;SimSun" w:eastAsia="彩虹粗仿宋"/>
          <w:color w:val="333333"/>
          <w:kern w:val="0"/>
          <w:sz w:val="36"/>
          <w:szCs w:val="36"/>
        </w:rPr>
        <w:t>小时生死步行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映秀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个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知名的川西北小镇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今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却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场罕见的震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人关注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。</w:t>
      </w:r>
    </w:p>
    <w:p>
      <w:pPr>
        <w:pStyle w:val="Normal"/>
        <w:widowControl/>
        <w:spacing w:lineRule="auto" w:line="432"/>
        <w:ind w:firstLine="7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里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员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映秀分理处，就在镇中心南部的一幢四层小楼内。</w:t>
      </w:r>
    </w:p>
    <w:p>
      <w:pPr>
        <w:pStyle w:val="Normal"/>
        <w:widowControl/>
        <w:spacing w:lineRule="auto" w:line="432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随着一突如其来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砰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卡嚓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声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屋突然摇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不好，地震了”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四楼工作的员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胡隽赶紧边喊边跑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一楼营业室门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是一片废墟。在他和保安李胜刚的协助下，困在营业室内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姚晓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衡素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杨巧昌撞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严重变形的门迅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钻了出来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后钻出门的姚晓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见钞箱还留在原地，又转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钻进营业室，抱着装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现金的钞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冲了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来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此时的映秀陷入混乱和恐慌。钞箱十分扎眼，胡隽从倒塌的杂货铺中拽出一条红布毯，衡素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接过来马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把钞箱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起来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紧紧地抱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怀里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傍晚，映秀乌云密布，大雨倾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他们把刚发现的因跳楼逃生腰部受伤的同事张居伟抬到了山上。几位员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挤在一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惊恐、饥饿和冷湿中煎熬了一夜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大家按镇政府的组织，分别参加抢险和保障小组，积极抢救生还者，并及时把受伤同事送上了直升飞机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一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胡隽、姚晓锋、衡素霞、杨巧昌与出差受堵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汶川支行行长兰志华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带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清点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现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箱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步行前往都江堰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路上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震不断，山体滑坡，巨石滚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轮流背负着这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斤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殊的“行囊”，艰难前行。经过友谊和白云顶隧道时，泥石不停掉落，地面也七拱八翘，大家几乎屏住呼吸冒死通过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的大雨使步行极为艰难，荆棘泥泞。每走一步，脚拔出来了，鞋子还陷进泥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大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背负钞箱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互扶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同前行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又经过九个小时的生死考验，他们终于走完了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里的路程，在都江堰幸福大道与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接应的人员会合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凌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现金安全入库。此时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员工的部分亲人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困在灾区，生死未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432"/>
        <w:ind w:firstLine="1800"/>
        <w:rPr/>
      </w:pPr>
      <w:r>
        <w:rPr>
          <w:rFonts w:ascii="彩虹粗仿宋" w:hAnsi="彩虹粗仿宋" w:cs="宋体;SimSun" w:eastAsia="彩虹粗仿宋"/>
          <w:color w:val="333333"/>
          <w:kern w:val="0"/>
          <w:sz w:val="36"/>
          <w:szCs w:val="36"/>
        </w:rPr>
        <w:t>青山依旧在，真情</w:t>
      </w:r>
      <w:r>
        <w:rPr>
          <w:rFonts w:ascii="彩虹粗仿宋" w:hAnsi="彩虹粗仿宋" w:cs="宋体;SimSun" w:eastAsia="彩虹粗仿宋"/>
          <w:color w:val="333333"/>
          <w:kern w:val="0"/>
          <w:sz w:val="36"/>
          <w:szCs w:val="36"/>
        </w:rPr>
        <w:t>别</w:t>
      </w:r>
      <w:r>
        <w:rPr>
          <w:rFonts w:ascii="彩虹粗仿宋" w:hAnsi="彩虹粗仿宋" w:cs="宋体;SimSun" w:eastAsia="彩虹粗仿宋"/>
          <w:color w:val="333333"/>
          <w:kern w:val="0"/>
          <w:sz w:val="36"/>
          <w:szCs w:val="36"/>
        </w:rPr>
        <w:t>样红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是一张显得非常特别的纸条，上面记载着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吴成相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、杨文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、朱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、谢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、魏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地政府某部门要急调现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进灾区，办公大楼已经毁了，时间紧迫，不可能开支票、盖章、签字、验印……于是出现了这张“内部筹资”的纸条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市武警三支队向江油支行提出要取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马上随部队进灾区。行长杨克伦当即向市分行求助，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过，从绵阳紧急调来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现金送到客户手中，支队政委在部队汽车引擎盖上写了借条，盖上公章，部队随后开拔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之前，绵阳分行已经为重要客户办理了应急支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笔，共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分行行长曾益再次率队奔赴德阳，指导抗震救灾工作，并走访了受灾严重的重点客户——东方电气集团。在地处汉旺镇的集团公司所属东方汽轮机厂，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地察看了东方汽轮机厂受灾情况，了解到他们在此次地震中遭受重大人员伤亡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职工遇难，亲眼目睹厂区大部分厂房已成废墟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你们遭受的损失，我们深表同情。没啥说的，对你们灾后重建的信贷需求我们将给予全力支持，希望你们早日建成一个新东汽”，曾益紧紧握住集团斯泽夫董事长的手表示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行在灾后第一时间给予慰问和支持，我们深表感谢，这种患难与共、相濡以沫的真情，令人感动，希望进一步深化与你们的合作”，斯泽夫深情表白。在返回的途中，曾益收到了斯泽夫董事长的短信：“青山依旧在，真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样红”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一大早，惊魂未定的客户们接到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宜宾分行领导、客户经理打来的电话或发来的短信，问候平安并征求因抗震救灾对建行的信贷和服务需求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份真情的问候和帮助，传递的是共渡难关的信心与力量。</w:t>
      </w:r>
    </w:p>
    <w:p>
      <w:pPr>
        <w:pStyle w:val="Normal"/>
        <w:widowControl/>
        <w:spacing w:lineRule="auto" w:line="432"/>
        <w:ind w:firstLine="3060"/>
        <w:rPr>
          <w:rFonts w:ascii="彩虹粗仿宋" w:hAnsi="彩虹粗仿宋" w:eastAsia="彩虹粗仿宋" w:cs="宋体;SimSun"/>
          <w:color w:val="333333"/>
          <w:kern w:val="0"/>
          <w:sz w:val="36"/>
          <w:szCs w:val="36"/>
        </w:rPr>
      </w:pPr>
      <w:r>
        <w:rPr>
          <w:rFonts w:ascii="彩虹粗仿宋" w:hAnsi="彩虹粗仿宋" w:cs="宋体;SimSun" w:eastAsia="彩虹粗仿宋"/>
          <w:color w:val="333333"/>
          <w:kern w:val="0"/>
          <w:sz w:val="36"/>
          <w:szCs w:val="36"/>
        </w:rPr>
        <w:t>泪光中的坚韧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王彦是绵阳涪城支行的会计复核，她的亲人大部分都在北川县，这些天常常发呆，她说最怕同事安慰她，只要一触及那里，她的眼泪就哗哗地流。而这几天经她复核的大量财政支付业务，却无一差错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映秀分理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计主管陈桂全在汶川出差躲过一劫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路上跋山涉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赶到家乡时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眼前呈现了满目疮痍的映秀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女儿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魔去了黑暗的天堂，妻子张华芬逃生时摔断腰。他的心在流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默默地拭掉眼泪。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坚持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营业室，抢救出保险柜内营业现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和印鉴片。在分行救援小组的支持下，他与同事梁宗然艰难行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多小时到达铝厂码头，并乘坐冲锋舟到紫坪埔大坝，亲手将现金送到了省分行中心金库入库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面临余震的威胁，家园的丧失、亲人的伤亡，不少员工心理上都发生了巨大变化，心理创伤难以避免。绵阳分行行长何燕岗告诉记者：这个时候，我们的员工实际处于两面紧张的临界点，一方面是“对私的”巨大的心理创伤，一方面是“对公的”高强度高精度的紧张工作。面对巨大灾难，如何及时应对，调整员工的心理状态、治理心理创伤，重建我们的美好家园，将是一个无比重要又十分复杂的问题。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中午，四川省分行急派三个工作组赶赴重灾区，前往都江堰的曾益行长临行前特意托绵阳一组给何燕岗带话：要带好队伍，要经受住震灾的考验，要挺起建行的脊梁！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何燕岗告诉记者：绵阳市分行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以来表现出色，建行网点最先恢复运营，建行的员工让客户感到安心，客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称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行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T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尤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安全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份沉甸甸的慰籍，饱蘸着建设银行灾区员工临危不惧、遇难不乱，忠诚事业、恪尽职守的坚强与奉献。</w:t>
      </w:r>
    </w:p>
    <w:p>
      <w:pPr>
        <w:pStyle w:val="Normal"/>
        <w:widowControl/>
        <w:spacing w:lineRule="auto" w:line="432"/>
        <w:ind w:firstLine="12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80"/>
    </w:pPr>
    <w:rPr>
      <w:rFonts w:ascii="楷体_GB2312" w:hAnsi="楷体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9:00Z</dcterms:created>
  <dc:creator>CCB</dc:creator>
  <dc:description/>
  <cp:keywords/>
  <dc:language>en-US</dc:language>
  <cp:lastModifiedBy>ccb</cp:lastModifiedBy>
  <cp:lastPrinted>2008-05-21T14:09:00Z</cp:lastPrinted>
  <dcterms:modified xsi:type="dcterms:W3CDTF">2008-05-21T06:38:00Z</dcterms:modified>
  <cp:revision>23</cp:revision>
  <dc:subject/>
  <dc:title>映秀，我们不会忘记</dc:title>
</cp:coreProperties>
</file>